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fr-CA"/>
        </w:rPr>
      </w:pPr>
      <w:r>
        <w:rPr>
          <w:lang w:val="fr-CA"/>
        </w:rPr>
      </w:r>
    </w:p>
    <w:p>
      <w:pPr>
        <w:pStyle w:val="Heading1"/>
        <w:rPr>
          <w:sz w:val="32"/>
        </w:rPr>
      </w:pPr>
      <w:r>
        <w:rPr>
          <w:sz w:val="32"/>
          <w:lang w:val="fr-CA"/>
        </w:rPr>
        <w:t>Formulaire d’adhésion</w:t>
      </w:r>
    </w:p>
    <w:p>
      <w:pPr>
        <w:pStyle w:val="Normal"/>
        <w:jc w:val="right"/>
        <w:rPr>
          <w:lang w:val="en-CA"/>
        </w:rPr>
      </w:pPr>
      <w:r>
        <w:rPr/>
        <w:t>N</w:t>
      </w:r>
      <w:r>
        <w:rPr>
          <w:vertAlign w:val="superscript"/>
        </w:rPr>
        <w:t>o</w:t>
      </w:r>
      <w:r>
        <w:rPr/>
        <w:t xml:space="preserve"> de membre :______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588"/>
        <w:gridCol w:w="1594"/>
        <w:gridCol w:w="3182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entrepr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ésentant princip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it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copie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sans fr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r électron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représentant de l’entreprise (s’il y a lieu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Intern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d’activit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8110</wp:posOffset>
                </wp:positionV>
                <wp:extent cx="418846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720"/>
                              <w:gridCol w:w="900"/>
                              <w:gridCol w:w="900"/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i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P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Q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icul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sans commerce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 $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0 $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4 $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,44 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epr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1 à 50 employé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 $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 $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8 $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,88 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epr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51 à 100 employé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 $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0 $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81 $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9,31 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epr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51 à 100 employé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 $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 $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5 $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5,75 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ministration municipale et institution financièr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 $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0 $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9 $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2,19 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146.3pt;mso-wrap-distance-left:0pt;mso-wrap-distance-right:7.05pt;mso-wrap-distance-top:0pt;mso-wrap-distance-bottom:0pt;margin-top:9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720"/>
                        <w:gridCol w:w="900"/>
                        <w:gridCol w:w="900"/>
                        <w:gridCol w:w="1016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Catégor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ri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P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Q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cu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ans commerce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 $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0 $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4 $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,44 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1 à 50 employé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 $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 $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8 $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,88 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1 à 100 employé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 $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0 $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81 $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9,31 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51 à 100 employé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 $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 $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5 $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5,75 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tion municipale et institution financièr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 $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0 $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9 $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2,19 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1120</wp:posOffset>
                </wp:positionH>
                <wp:positionV relativeFrom="paragraph">
                  <wp:posOffset>207645</wp:posOffset>
                </wp:positionV>
                <wp:extent cx="2134235" cy="1271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bre d’employés de votre entreprise : </w:t>
                            </w:r>
                            <w:r>
                              <w:fldChar w:fldCharType="begin">
                                <w:ffData>
                                  <w:name w:val="Texte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tisation à payer : </w:t>
                            </w:r>
                            <w:r>
                              <w:fldChar w:fldCharType="begin">
                                <w:ffData>
                                  <w:name w:val="Texte18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oir tableau ci-cont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05pt;height:100.1pt;mso-wrap-distance-left:7.05pt;mso-wrap-distance-right:7.05pt;mso-wrap-distance-top:0pt;mso-wrap-distance-bottom:0pt;margin-top:16.35pt;mso-position-vertical-relative:text;margin-left:40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bre d’employés de votre entreprise : </w:t>
                      </w:r>
                      <w:r>
                        <w:fldChar w:fldCharType="begin">
                          <w:ffData>
                            <w:name w:val="Texte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tisation à payer : </w:t>
                      </w:r>
                      <w:r>
                        <w:fldChar w:fldCharType="begin">
                          <w:ffData>
                            <w:name w:val="Texte18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u w:val="single"/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voir tableau ci-cont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0"/>
          <w:lang w:val="en-CA" w:eastAsia="en-US"/>
        </w:rPr>
      </w:pPr>
      <w:r>
        <w:rPr>
          <w:sz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17145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1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Veuillez libeller votre paiement à l’ordre de la </w:t>
      </w:r>
      <w:r>
        <w:rPr>
          <w:b/>
          <w:bCs/>
        </w:rPr>
        <w:t>Chambre de commerce de Saint-Côme-Linière</w:t>
      </w:r>
      <w:r>
        <w:rPr/>
        <w:t>. Faites-le parvenir avec le présent formulaire à l’adresse suivant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hambre de commerce de Saint-Côme-Linière</w:t>
      </w:r>
    </w:p>
    <w:p>
      <w:pPr>
        <w:pStyle w:val="Normal"/>
        <w:jc w:val="center"/>
        <w:rPr/>
      </w:pPr>
      <w:r>
        <w:rPr>
          <w:b/>
          <w:bCs/>
        </w:rPr>
        <w:t>1614, 6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R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int-Côme-Linière (Québec)  G0M 1J0</w:t>
      </w:r>
    </w:p>
    <w:sectPr>
      <w:headerReference w:type="default" r:id="rId2"/>
      <w:type w:val="continuous"/>
      <w:pgSz w:w="12240" w:h="15840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15870" cy="427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bCs/>
        <w:sz w:val="28"/>
      </w:rPr>
      <w:t>2008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35:00Z</dcterms:created>
  <dc:creator>Pauline Côté</dc:creator>
  <dc:description/>
  <dc:language>en-US</dc:language>
  <cp:lastModifiedBy>Pauline Côté</cp:lastModifiedBy>
  <cp:lastPrinted>2008-09-17T13:36:00Z</cp:lastPrinted>
  <dcterms:modified xsi:type="dcterms:W3CDTF">2008-09-17T17:53:00Z</dcterms:modified>
  <cp:revision>4</cp:revision>
  <dc:subject/>
  <dc:title>Formulaire d’adhésion</dc:title>
</cp:coreProperties>
</file>